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Paolo Ettorre – Socially Correct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i Fienaroli, 8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53 Rom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orsa di Studio Paolo Ettorr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cially Correct”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COORDINATORE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, nato a _____________________________________ il ________________________________ e residente in______________________________________________________________________________:______ alla via _______________________________________________________,  nella qualità di docente dell’</w:t>
      </w:r>
      <w:r>
        <w:rPr>
          <w:rFonts w:cs="Arial" w:ascii="Arial" w:hAnsi="Arial"/>
          <w:i/>
          <w:sz w:val="20"/>
          <w:szCs w:val="20"/>
        </w:rPr>
        <w:t>istituto / Università / Scuola / corso professionale / Corso di specializzazione / Altr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 con sede in __________________________________________________, tel.______________________ nella materia 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 ch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a) Il signor __________________________________________________________________________e    il signor________________________________________________________________________________ (di seguito la “Coppia Creativa”), hanno presentato domanda e sono stati ammessi a partecipare al concorso “Socially Correct” per l’assegnazione della borsa di studio Paolo Ettorre (di seguito il “Concorso”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l sottoscritto si è impegnato a prestare il proprio supporto in favore della Coppia Creativa svolgendo le funzioni di coordinatore e di supervisore nella fase di realizzazione del proget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premesso, il sottoscritto nelle richiamate qualità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ignor ________________________________________________________________________e    il signor_____________________________________________________________________________sono entrambi iscritti presso l’</w:t>
      </w:r>
      <w:r>
        <w:rPr>
          <w:rFonts w:cs="Arial" w:ascii="Arial" w:hAnsi="Arial"/>
          <w:i/>
          <w:sz w:val="20"/>
          <w:szCs w:val="20"/>
        </w:rPr>
        <w:t>istituto / Università / Scuola / corso professionale / Corso d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ecializzazione/Altro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ST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getto presentato dalla Coppia Creativa ai fini della partecipazione al Concorso è stato realizzato con il proprio coordinamento e la propria supervision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l’Associazione Paolo Ettorre – Socially Correct, con sede in Roma, Via dei Fienaroli, 8 al trattamento dei propri dati personali ai sensi dell’art. 13 del Regolamento UE 2016/679 (“GDPR”), nei termini previsti all’art. 8 del Regolamento del Concors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eventuale comunicazione relativa alla partecipazione al concorso da parte della Coppia Creativa, il sottoscritto può essere contattato all’ indirizzo email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, data, firma</w:t>
      </w:r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4:00Z</dcterms:created>
  <dc:creator>itlto</dc:creator>
  <dc:description/>
  <cp:keywords/>
  <dc:language>en-US</dc:language>
  <cp:lastModifiedBy>Utente di Microsoft Office</cp:lastModifiedBy>
  <dcterms:modified xsi:type="dcterms:W3CDTF">2022-02-02T21:43:00Z</dcterms:modified>
  <cp:revision>7</cp:revision>
  <dc:subject/>
  <dc:title>Spett</dc:title>
</cp:coreProperties>
</file>