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Paolo Ettorre – Socially Cor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i Fienaroli,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3 Ro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sa di Studio Paolo Ettor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cially Correct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E UTILIZZO DATI PERSON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nato a  __________________________________________ il _______________________________ e residente in_______________________________________________________________ alla via_________________________________________, il_______________________ quale intende partecipare al Concorso in coppia con 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____________________________________________________________, rivestendo la qualifica di “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preso visione dell’informativa di cui all’art. 8 del Regolamento del Conco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l’Associazione Poalo Ettorre – Socially Correct</w:t>
      </w:r>
      <w:r>
        <w:rPr>
          <w:rFonts w:cs="Arial" w:ascii="Arial" w:hAnsi="Arial"/>
          <w:sz w:val="20"/>
          <w:szCs w:val="20"/>
        </w:rPr>
        <w:t>, con sede in Roma, Via dei Fienaroli 8, al trattamento dei propri dati personali ai sensi dell’art. 13 del Regolamento UE 2016/679 (“GDPR”), nei termini previsti all’art. 8 del Regolamento del Concor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, data, fir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3:00Z</dcterms:created>
  <dc:creator>itlto</dc:creator>
  <dc:description/>
  <cp:keywords/>
  <dc:language>en-US</dc:language>
  <cp:lastModifiedBy>Utente di Microsoft Office</cp:lastModifiedBy>
  <dcterms:modified xsi:type="dcterms:W3CDTF">2022-02-02T21:44:00Z</dcterms:modified>
  <cp:revision>4</cp:revision>
  <dc:subject/>
  <dc:title>Spett</dc:title>
</cp:coreProperties>
</file>